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___ августа  2017 года   № 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годовой рыночной ставки аренды единицы площади земельного участка № 79-11/15 от 09.11.2015 г., №88-12/15 от 09.12.2015г., руководствуясь п. 7.2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торги в форме аукциона (открытого по составу участников </w:t>
      </w:r>
    </w:p>
    <w:p>
      <w:pPr>
        <w:pStyle w:val="Normal"/>
        <w:jc w:val="both"/>
        <w:rPr/>
      </w:pPr>
      <w:r>
        <w:rPr>
          <w:sz w:val="28"/>
        </w:rPr>
        <w:t xml:space="preserve">и по форме подачи предложений о цене) на право заключения договоров аренды земельных участк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48"/>
        <w:gridCol w:w="1984"/>
        <w:gridCol w:w="851"/>
        <w:gridCol w:w="1463"/>
        <w:gridCol w:w="1019"/>
        <w:gridCol w:w="992"/>
        <w:gridCol w:w="992"/>
      </w:tblGrid>
      <w:tr>
        <w:trPr>
          <w:trHeight w:val="7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кв.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Красногорский,                                    ул.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1: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Красногорский,                                   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1: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5 л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МО «Городское поселение Красногорский»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Торутк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С.В.Семен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А.М.Московчук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.А. Пахом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6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убликовать извещение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специалиста 1 категории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О 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L K</cp:lastModifiedBy>
  <cp:lastPrinted>2017-06-13T16:21:00Z</cp:lastPrinted>
  <dcterms:modified xsi:type="dcterms:W3CDTF">2017-08-30T12:37:00Z</dcterms:modified>
  <cp:revision>101</cp:revision>
  <dc:subject/>
  <dc:title/>
</cp:coreProperties>
</file>